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253365</wp:posOffset>
            </wp:positionV>
            <wp:extent cx="1028700" cy="805815"/>
            <wp:effectExtent l="0" t="0" r="0" b="0"/>
            <wp:wrapTight wrapText="bothSides">
              <wp:wrapPolygon edited="0">
                <wp:start x="-135" y="0"/>
                <wp:lineTo x="-135" y="21121"/>
                <wp:lineTo x="21600" y="21121"/>
                <wp:lineTo x="21600" y="0"/>
                <wp:lineTo x="-13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39065</wp:posOffset>
            </wp:positionV>
            <wp:extent cx="800100" cy="1028700"/>
            <wp:effectExtent l="0" t="0" r="0" b="0"/>
            <wp:wrapTight wrapText="bothSides">
              <wp:wrapPolygon edited="0">
                <wp:start x="-296" y="0"/>
                <wp:lineTo x="-296" y="21338"/>
                <wp:lineTo x="21600" y="21338"/>
                <wp:lineTo x="21600" y="0"/>
                <wp:lineTo x="-2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39065</wp:posOffset>
            </wp:positionV>
            <wp:extent cx="908685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44069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4.7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  <w:highlight w:val="gree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44450</wp:posOffset>
                </wp:positionV>
                <wp:extent cx="770890" cy="8089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Logo 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3.7pt;mso-wrap-distance-left:9.05pt;mso-wrap-distance-right:9.05pt;mso-wrap-distance-top:0pt;mso-wrap-distance-bottom:0pt;margin-top:3.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Logo 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  <w:highlight w:val="green"/>
        </w:rPr>
        <w:t xml:space="preserve">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IO PER LA PRESENTAZIONE DELLE AZIONI DI ACCOMPAGNAMENTO E SOSTEGNO AI PERCORSI  DEGLI ISTITUTI PROFESSIONALI DI STA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SUSSIDIARIETA’ COMPLEMENTAR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40"/>
          <w:szCs w:val="40"/>
        </w:rPr>
      </w:pPr>
      <w:r>
        <w:rPr>
          <w:rFonts w:cs="Vrinda" w:ascii="Arial Narrow" w:hAnsi="Arial Narrow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rinda" w:ascii="Arial Narrow" w:hAnsi="Arial Narrow"/>
          <w:b/>
          <w:color w:val="0000FF"/>
          <w:sz w:val="36"/>
          <w:szCs w:val="36"/>
        </w:rPr>
        <w:t>PROVINCIA/CIRCONDARIO 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>Dipartimento/Servizio/Settore_______________</w:t>
      </w:r>
    </w:p>
    <w:p>
      <w:pPr>
        <w:pStyle w:val="Normal"/>
        <w:jc w:val="both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28"/>
          <w:szCs w:val="28"/>
        </w:rPr>
      </w:pPr>
      <w:r>
        <w:rPr>
          <w:rFonts w:cs="Vrind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PARTE PRIMA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i/>
          <w:i/>
          <w:sz w:val="52"/>
          <w:szCs w:val="52"/>
        </w:rPr>
      </w:pPr>
      <w:r>
        <w:rPr>
          <w:rFonts w:cs="Arial Narrow" w:ascii="Arial Narrow" w:hAnsi="Arial Narrow"/>
          <w:i/>
          <w:sz w:val="52"/>
          <w:szCs w:val="52"/>
        </w:rPr>
        <w:t>Operatore del benessere</w:t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</w:t>
        <w:tab/>
        <w:tab/>
        <w:t>Dati dell’Istituzione Scolastic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Compilare la sezione a una sola volta per ciascuna istituzione scolastica)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ezione2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1 SCHEDA DEL SOGGETTO ATTUATORE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1 Dati identificativi dell’Istituzione Scolast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i Istitu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ente del progetto </w:t>
        <w:tab/>
        <w:tab/>
        <w:tab/>
        <w:t xml:space="preserve">  ruol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2 Dati identificativi del/dei Plesso/i Scolastico/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Plesso scolastico (via/piazza, città, provincia, 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Telefono 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Fax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E-mail  ___________________________________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.1.3 Dati previsionali allievi/classi IeFP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3520"/>
        <w:gridCol w:w="1015"/>
        <w:gridCol w:w="1235"/>
        <w:gridCol w:w="1231"/>
      </w:tblGrid>
      <w:tr>
        <w:trPr>
          <w:trHeight w:val="6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ttore/Indirizzo IPS Nuovo Ordinamen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Figura nazionale/indirizzo IeF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classi previs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 allievi previs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nualità (I, II, III)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4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2"/>
          <w:szCs w:val="22"/>
          <w:highlight w:val="cyan"/>
        </w:rPr>
      </w:pPr>
      <w:r>
        <w:rPr>
          <w:rFonts w:cs="Arial Narrow" w:ascii="Arial Narrow" w:hAnsi="Arial Narrow"/>
          <w:b/>
          <w:sz w:val="22"/>
          <w:szCs w:val="22"/>
          <w:highlight w:val="cyan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zione B                                                             </w:t>
        <w:tab/>
        <w:t xml:space="preserve"> Dati relativi al percorso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b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TextBody"/>
        <w:rPr>
          <w:rFonts w:ascii="Arial Narrow" w:hAnsi="Arial Narrow" w:cs="Arial Narrow"/>
        </w:rPr>
      </w:pPr>
      <w:r>
        <w:rPr/>
        <w:tab/>
      </w:r>
    </w:p>
    <w:p>
      <w:pPr>
        <w:pStyle w:val="Sezione2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1</w:t>
        <w:tab/>
        <w:t>Informazioni generali sulla qualifica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426" w:leader="none"/>
        </w:tabs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1.1 Indicazioni relative alla figura professionale nazionale di cui al DM 11 novembre 2011 e all’Accordo Stato/Regioni del 19 gennaio 201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la figura naz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entuale indirizzo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/>
      </w:pPr>
      <w:r>
        <w:rPr>
          <w:rFonts w:cs="Arial Narrow" w:ascii="Arial Narrow" w:hAnsi="Arial Narrow"/>
          <w:sz w:val="22"/>
          <w:szCs w:val="22"/>
        </w:rPr>
        <w:t xml:space="preserve">Referenziazioni della figura nazionale: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economica (ATECO/ISTAT 2007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nclatura Unità Professionali (NUP/ISTAT 2006)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1.2 Standard di riferimento per la progettazione dell’attività formativa 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.1.2.1. Indicazioni relative al profilo del Repertorio Regionale dei Profili di “Estetista (addetto)” e “Addetto parrucchiere unisex”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Denominazione del profilo professionale del Repertorio Regionale dei Prof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  <w:tab w:val="right" w:pos="9638" w:leader="none"/>
        </w:tabs>
        <w:rPr/>
      </w:pPr>
      <w:r>
        <w:rPr>
          <w:rFonts w:cs="Arial Narrow" w:ascii="Arial Narrow" w:hAnsi="Arial Narrow"/>
          <w:sz w:val="22"/>
          <w:szCs w:val="22"/>
        </w:rPr>
        <w:t>Codice del profilo professionale del Repertorio Regionale dei Profil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2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2</w:t>
        <w:tab/>
        <w:t>Descrizione del percors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highlight w:val="magenta"/>
        </w:rPr>
      </w:pPr>
      <w:r>
        <w:rPr>
          <w:rFonts w:cs="Arial Narrow" w:ascii="Arial Narrow" w:hAnsi="Arial Narrow"/>
          <w:b/>
          <w:sz w:val="28"/>
          <w:szCs w:val="28"/>
          <w:highlight w:val="magenta"/>
        </w:rPr>
      </w:r>
    </w:p>
    <w:p>
      <w:pPr>
        <w:pStyle w:val="Normal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Heading2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B.2.1. Durata e articolazione del percorso nell’arco del triennio (</w:t>
      </w:r>
      <w:r>
        <w:rPr>
          <w:rFonts w:cs="Arial Narrow" w:ascii="Arial Narrow" w:hAnsi="Arial Narrow"/>
          <w:b w:val="false"/>
          <w:i/>
          <w:sz w:val="28"/>
          <w:szCs w:val="28"/>
        </w:rPr>
        <w:t>minimo 2970 massimo 3168 ore</w:t>
      </w:r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B.2.1.1. Articolazione del percorso nel trienn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’acquisizione della qualifica nell’arco del trienni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atori di pratica professional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ge/tirocinio (minimo 540 or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minimo 2970 ore massimo 3168  ore)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Verdana" w:hAnsi="Verdana" w:cs="Arial"/>
          <w:b/>
          <w:b/>
          <w:strike/>
          <w:color w:val="333399"/>
          <w:sz w:val="22"/>
          <w:szCs w:val="22"/>
          <w:highlight w:val="magenta"/>
          <w:lang w:eastAsia="zh-CN"/>
        </w:rPr>
      </w:pPr>
      <w:r>
        <w:rPr>
          <w:rFonts w:cs="Arial" w:ascii="Verdana" w:hAnsi="Verdana"/>
          <w:b/>
          <w:strike/>
          <w:color w:val="333399"/>
          <w:sz w:val="22"/>
          <w:szCs w:val="22"/>
          <w:highlight w:val="magenta"/>
          <w:lang w:eastAsia="zh-CN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trike/>
          <w:color w:val="333399"/>
          <w:sz w:val="22"/>
          <w:szCs w:val="22"/>
          <w:highlight w:val="magenta"/>
          <w:lang w:eastAsia="zh-CN"/>
        </w:rPr>
      </w:pPr>
      <w:r>
        <w:rPr>
          <w:rFonts w:cs="Arial" w:ascii="Verdana" w:hAnsi="Verdana"/>
          <w:b/>
          <w:strike/>
          <w:color w:val="333399"/>
          <w:sz w:val="22"/>
          <w:szCs w:val="22"/>
          <w:highlight w:val="magenta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a  Durata e articolazione del percorso in PRIMA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 ann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minimo  990 ore massimo 1056 ore) (a+b+c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b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Competenze di bas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 di cui DM 11 novembre 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c Competenze tecnico- professionali</w:t>
      </w:r>
      <w:r>
        <w:rPr>
          <w:rStyle w:val="FootnoteCharacters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riportare nella tabella sia le competenze previste dai profili del Repertorio regionale dei profili (e normativa di riferimento per la qualifica di estetista- Regolamento 47/R2007 e s.m.i.- sia le competenze aggiuntive della figura nazionale di cui agli indirizzi regional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rasvers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1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2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n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2.d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 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2.1.2.e Articolazione e struttura delle prove di verifica intermedi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  <w:sz w:val="20"/>
          <w:szCs w:val="20"/>
          <w:highlight w:val="magenta"/>
        </w:rPr>
      </w:pPr>
      <w:r>
        <w:rPr>
          <w:rFonts w:cs="Times New Roman" w:ascii="Times New Roman" w:hAnsi="Times New Roman"/>
          <w:sz w:val="20"/>
          <w:szCs w:val="20"/>
          <w:highlight w:val="magent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a Durata e articolazione del percorso in SECONDA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I ann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ge/tirocin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minimo  990 ore massimo 1056 ore) (a+b+c+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b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Competenze di base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di base di cui al DM 11 novembre 1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2.1.3.c Competenze tecnico- professionali </w:t>
      </w:r>
      <w:r>
        <w:rPr>
          <w:rFonts w:cs="Arial Narrow" w:ascii="Arial Narrow" w:hAnsi="Arial Narrow"/>
          <w:sz w:val="22"/>
          <w:szCs w:val="22"/>
        </w:rPr>
        <w:t>(riportare nella tabella sia le competenze previste dai profili del Repertorio regionale dei profili (e normativa di riferimento per la qualifica di estetista- Regolamento 47/R2007 e s.m.i.- sia le competenze aggiuntive della figura nazionale di cui agli indirizzi regionali</w: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rasvers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1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2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n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3.d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 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3.e Articolazione e struttura delle prove di verifica intermed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a Durata e articolazione del percorso in TERZA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I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ge/tirocin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minimo  990 ore massimo 1056 ore) (a+b+c+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192"/>
        <w:gridCol w:w="2210"/>
        <w:gridCol w:w="684"/>
        <w:gridCol w:w="2479"/>
        <w:gridCol w:w="936"/>
        <w:gridCol w:w="1712"/>
        <w:gridCol w:w="1698"/>
      </w:tblGrid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di base di cui al DM 11 novembre 11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4.b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Competenze di bas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2.1.4.c Competenze tecnico- professionali </w:t>
      </w:r>
      <w:r>
        <w:rPr>
          <w:rFonts w:cs="Arial Narrow" w:ascii="Arial Narrow" w:hAnsi="Arial Narrow"/>
          <w:sz w:val="22"/>
          <w:szCs w:val="22"/>
        </w:rPr>
        <w:t>(riportare nella tabella sia le competenze previste dai profili del Repertorio regionale dei profili (e normativa di riferimento per la qualifica di estetista- Regolamento 47/R2007 e s.m.i.- sia le competenze aggiuntive della figura nazionale di cui agli indirizzi regional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rasvers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1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2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n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4.d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 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4.e Articolazione e struttura delle prove di verifica intermed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2.2 Articolazione del programma didattico del percorso nell’arco del triennio: quadro orari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SE PRIMA</w:t>
      </w:r>
    </w:p>
    <w:p>
      <w:pPr>
        <w:pStyle w:val="Heading2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381"/>
        <w:gridCol w:w="1233"/>
      </w:tblGrid>
      <w:tr>
        <w:trPr>
          <w:trHeight w:val="62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 (I ann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minimo 990 massimo 10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>CLASSE SECO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381"/>
        <w:gridCol w:w="1233"/>
      </w:tblGrid>
      <w:tr>
        <w:trPr>
          <w:trHeight w:val="62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 (II ann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minimo 990 massimo 10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ASSE TERZ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381"/>
        <w:gridCol w:w="1233"/>
      </w:tblGrid>
      <w:tr>
        <w:trPr>
          <w:trHeight w:val="62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 (III ann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minimo 990 massimo 10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highlight w:val="green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ezione2"/>
        <w:shd w:fill="D9D9D9" w:val="clear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3</w:t>
        <w:tab/>
        <w:t>Dettaglio delle prove per la verifica finale delle competenze del triennio (esame di qualific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  <w:shd w:fill="00FF00" w:val="clear"/>
        </w:rPr>
      </w:pPr>
      <w:r>
        <w:rPr>
          <w:rFonts w:cs="Arial Narrow" w:ascii="Arial Narrow" w:hAnsi="Arial Narrow"/>
          <w:sz w:val="22"/>
          <w:szCs w:val="22"/>
          <w:highlight w:val="yellow"/>
          <w:shd w:fill="00FF00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ifica delle competenze tecnico-professionali del trienni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indicare con quali prove si intendono verificare le Competenze associate a ciascun profilo regionale/figura nazionale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Sezione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ilate ed allegate n° …… schede di descrizione della pro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da di descrizione della prova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  <w:tab/>
        <w:t xml:space="preserve">N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szCs w:val="22"/>
        </w:rPr>
      </w:r>
      <w:r>
        <w:rPr>
          <w:sz w:val="22"/>
          <w:b w:val="false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 w:val="false"/>
          <w:sz w:val="22"/>
          <w:szCs w:val="22"/>
        </w:rPr>
        <w:t>0</w:t>
      </w:r>
      <w:r>
        <w:rPr>
          <w:rFonts w:cs="Arial Narrow" w:ascii="Arial Narrow" w:hAnsi="Arial Narrow"/>
          <w:b w:val="false"/>
          <w:sz w:val="22"/>
          <w:szCs w:val="22"/>
        </w:rPr>
      </w:r>
      <w:r>
        <w:rPr>
          <w:sz w:val="22"/>
          <w:b w:val="fals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szCs w:val="22"/>
        </w:rPr>
      </w:r>
      <w:r>
        <w:rPr>
          <w:sz w:val="22"/>
          <w:b w:val="false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 w:val="false"/>
          <w:sz w:val="22"/>
          <w:szCs w:val="22"/>
        </w:rPr>
        <w:t>0</w:t>
      </w:r>
      <w:r/>
      <w:r>
        <w:rPr>
          <w:sz w:val="22"/>
          <w:b w:val="fals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Tipologia di prova prevista </w:t>
      </w:r>
      <w:r>
        <w:rPr>
          <w:rFonts w:cs="Arial Narrow" w:ascii="Arial Narrow" w:hAnsi="Arial Narrow"/>
          <w:i/>
          <w:sz w:val="22"/>
          <w:szCs w:val="22"/>
        </w:rPr>
        <w:t>(prova tecnico-pratica, colloquio, altre eventuali prove):</w:t>
      </w:r>
      <w:r>
        <w:rPr>
          <w:rFonts w:cs="Arial Narrow" w:ascii="Arial Narrow" w:hAnsi="Arial Narrow"/>
          <w:b/>
          <w:i/>
          <w:sz w:val="22"/>
          <w:szCs w:val="22"/>
        </w:rPr>
        <w:t>_________________________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2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etenze oggetto della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logia di prove previste (prova tecnico-pratica, colloquio, altre eventuali pro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pporto tra la prova e la compet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tazione att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iCs/>
          <w:sz w:val="22"/>
          <w:szCs w:val="22"/>
        </w:rPr>
        <w:t xml:space="preserve">riteri di accettabilità della prestazione </w:t>
      </w:r>
      <w:r>
        <w:rPr>
          <w:rFonts w:cs="Arial Narrow" w:ascii="Arial Narrow" w:hAnsi="Arial Narrow"/>
          <w:iCs/>
        </w:rPr>
        <w:t>(indicatori ed eventuali misuratori della presta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Strumenti per la realizzazione della prova di verifica finale</w:t>
      </w:r>
      <w:r>
        <w:rPr>
          <w:rFonts w:cs="Arial Narrow" w:ascii="Arial Narrow" w:hAnsi="Arial Narrow"/>
          <w:iCs/>
        </w:rPr>
        <w:t xml:space="preserve"> (attrezzature e/o materiali, spazi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2"/>
          <w:szCs w:val="22"/>
          <w:highlight w:val="green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C                                          Breve descrizione delle azioni progettuali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c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1 Azioni di tutoraggio per i percorsi di apprendimento in contest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Indicare gli obiettivi, la durata delle azioni di tutoraggio, le modalità organizzative e di attu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900" w:leader="none"/>
        </w:tabs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2 Laboratori di pratica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Descrivere le modalità con cui si intendono attuare le attività di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3 Compresenza dei docenti per lezioni teoriche dedicate all’insegnamento delle competenze tecnico-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Descrivere le modalità con cui si intende attuare la compresenza de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.4 Attività straordinarie per la gestione dei percorsi (progettazione, coordinamento, realizzazione degli esami di qualifica, rendicontazione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le attività riferite alla gestione dei percorsi IeFP per le quali si richiede il finanziament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/>
      </w:pPr>
      <w:r>
        <w:rPr>
          <w:rFonts w:cs="Arial Narrow" w:ascii="Arial Narrow" w:hAnsi="Arial Narrow"/>
        </w:rPr>
        <w:t>Sezione D    Piano Finanziario</w:t>
      </w:r>
    </w:p>
    <w:p>
      <w:pPr>
        <w:pStyle w:val="Normal"/>
        <w:jc w:val="both"/>
        <w:rPr>
          <w:rFonts w:ascii="Arial Narrow" w:hAnsi="Arial Narrow" w:cs="Arial Narrow"/>
          <w:strike/>
          <w:highlight w:val="yellow"/>
        </w:rPr>
      </w:pPr>
      <w:r>
        <w:rPr>
          <w:rFonts w:cs="Arial Narrow" w:ascii="Arial Narrow" w:hAnsi="Arial Narrow"/>
          <w:strike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icolazione del piano finanziario per l’a.s.f. ___/___ per il percorso di qualifica professionale di ___________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96"/>
        <w:gridCol w:w="1956"/>
        <w:gridCol w:w="1956"/>
      </w:tblGrid>
      <w:tr>
        <w:trPr>
          <w:trHeight w:val="488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umero classi previste ________</w:t>
            </w:r>
          </w:p>
        </w:tc>
      </w:tr>
      <w:tr>
        <w:trPr>
          <w:trHeight w:val="524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umero allievi previsti ________</w:t>
            </w:r>
          </w:p>
        </w:tc>
      </w:tr>
      <w:tr>
        <w:trPr>
          <w:trHeight w:val="77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464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Perso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…………………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. Docenti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(copresenze aula e laborator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ubtotal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…………………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. Tutor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apprendimento in contesto lavorati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ubtotal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…………………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c. Amministrativi</w:t>
            </w:r>
            <w:r>
              <w:rPr>
                <w:rFonts w:cs="Arial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rogettazione, gestione, rendicontazione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ubtotal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…………………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 Personale 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ubtotal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…………………</w:t>
            </w:r>
          </w:p>
        </w:tc>
      </w:tr>
      <w:tr>
        <w:trPr>
          <w:trHeight w:val="533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 Materiali di consu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(b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…………………</w:t>
            </w:r>
          </w:p>
        </w:tc>
      </w:tr>
      <w:tr>
        <w:trPr>
          <w:trHeight w:val="52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 Esami finali (commission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(c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…………………</w:t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384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compless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(a+b+c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…………………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l formulario deve essere compilato in tutte le sue parti, fatto salvo quanto stabilito dagli Indirizzi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formulario deve essere sottoscritto – pena l’esclusione – dal Responsabile dell’Istituzione Scolastica che presenta il proget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TTOSCRIZIONE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Il  sottoscritto……………………………………….in qualità di Responsabile dell’Istituzione Scolastica che presenta il 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tt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l’autenticità di tutto quanto dichiarato nel formulari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00" w:leader="none"/>
        </w:tabs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PARTE SEC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i/>
          <w:i/>
          <w:sz w:val="52"/>
          <w:szCs w:val="52"/>
        </w:rPr>
      </w:pPr>
      <w:r>
        <w:rPr>
          <w:rFonts w:cs="Arial Narrow" w:ascii="Arial Narrow" w:hAnsi="Arial Narrow"/>
          <w:i/>
          <w:sz w:val="52"/>
          <w:szCs w:val="52"/>
        </w:rPr>
        <w:t>Operatore della ristorazione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</w:t>
        <w:tab/>
        <w:tab/>
        <w:t>Dati dell’Istituzione Scolastic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Compilare la sezione a una sola volta per ciascuna istituzione scolastica)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ezione2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1 SCHEDA DEL SOGGETTO ATTUATORE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1 Dati identificativi dell’Istituzione Scolast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i Istitu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Responsabil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ente del progetto </w:t>
        <w:tab/>
        <w:tab/>
        <w:tab/>
        <w:t>ruol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.1.2 Dati identificativi del/dei Plesso/i Scolastico/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Plesso scolastico (via/piazza, città, provincia, 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o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Fax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E-mail  __________________________________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.1.3 Dati previsionali allievi/classi IeFP</w:t>
      </w:r>
      <w:r>
        <w:rPr/>
        <w:t xml:space="preserve">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3520"/>
        <w:gridCol w:w="1015"/>
        <w:gridCol w:w="1235"/>
        <w:gridCol w:w="1231"/>
      </w:tblGrid>
      <w:tr>
        <w:trPr>
          <w:trHeight w:val="6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ttore/Indirizzo IPS Nuovo Ordinamen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igura nazionale/indirizzo IeF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classi previs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 allievi previs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nualità (I, II, III)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4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2"/>
          <w:szCs w:val="22"/>
          <w:highlight w:val="cyan"/>
        </w:rPr>
      </w:pPr>
      <w:r>
        <w:rPr>
          <w:rFonts w:cs="Arial Narrow" w:ascii="Arial Narrow" w:hAnsi="Arial Narrow"/>
          <w:b/>
          <w:sz w:val="22"/>
          <w:szCs w:val="22"/>
          <w:highlight w:val="cyan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/>
      </w:pPr>
      <w:r>
        <w:rPr>
          <w:rFonts w:cs="Arial Narrow" w:ascii="Arial Narrow" w:hAnsi="Arial Narrow"/>
        </w:rPr>
        <w:t xml:space="preserve">Sezione B                                                             </w:t>
        <w:tab/>
        <w:t xml:space="preserve"> Dati relativi al percorso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b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TextBody"/>
        <w:rPr>
          <w:rFonts w:ascii="Arial Narrow" w:hAnsi="Arial Narrow" w:cs="Arial Narrow"/>
        </w:rPr>
      </w:pPr>
      <w:r>
        <w:rPr/>
        <w:tab/>
      </w:r>
    </w:p>
    <w:p>
      <w:pPr>
        <w:pStyle w:val="Sezione2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1</w:t>
        <w:tab/>
        <w:t>Informazioni generali sulla qualifica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426" w:leader="none"/>
        </w:tabs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1.1 Indicazioni relative alla figura professionale nazionale di cui al DM 11 novembre 2011 e all’Accordo Stato/Regioni del 19 gennaio 201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la figura naz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entuale indirizzo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/>
      </w:pPr>
      <w:r>
        <w:rPr>
          <w:rFonts w:cs="Arial Narrow" w:ascii="Arial Narrow" w:hAnsi="Arial Narrow"/>
          <w:sz w:val="22"/>
          <w:szCs w:val="22"/>
        </w:rPr>
        <w:t xml:space="preserve">Referenziazioni della figura nazionale: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economica (ATECO/ISTAT 2007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nclatura Unità Professionali (NUP/ISTAT 2006)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1.2 Standard di riferimento per la progettazione dell’attività formativa 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B.1.2.1. Indicazioni relative alla figura del Repertorio Regionale delle Figure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la figura professionale del RRF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zione sintetica della figura: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ominazione Aree di Attività che compongono la figura: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.2 Descrizione del percorso </w:t>
      </w:r>
    </w:p>
    <w:p>
      <w:pPr>
        <w:pStyle w:val="Heading2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B.2.1. Durata e articolazione del percorso nell’arco del triennio (</w:t>
      </w:r>
      <w:r>
        <w:rPr>
          <w:rFonts w:cs="Arial Narrow" w:ascii="Arial Narrow" w:hAnsi="Arial Narrow"/>
          <w:b w:val="false"/>
          <w:i/>
          <w:sz w:val="28"/>
          <w:szCs w:val="28"/>
        </w:rPr>
        <w:t>minimo 2970 e massimo 3168 ore</w:t>
      </w:r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B.2.1.1.a Articolazione del percorso nel trienn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’acquisizione della qualifica nell’arco del trienni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trike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atori di pratica professional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trike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in contesto lavorativo (minimo 360 or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minimo 2970 ore massimo 3168  ore)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2.1.1.b Laboratori per l’acquisizione/recupero delle competenze nel triennio </w:t>
      </w:r>
      <w:r>
        <w:rPr>
          <w:rFonts w:cs="Arial Narrow" w:ascii="Arial Narrow" w:hAnsi="Arial Narrow"/>
          <w:i/>
          <w:sz w:val="22"/>
          <w:szCs w:val="22"/>
        </w:rPr>
        <w:t>(indicare il numero di ore aggiuntive- max 50 ore annue in aggiunta alle 1056 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14"/>
      </w:tblGrid>
      <w:tr>
        <w:trPr>
          <w:trHeight w:val="29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aboratori per l’acquisizione/recupero delle competenz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</w:tr>
      <w:tr>
        <w:trPr>
          <w:trHeight w:val="6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e di laboratorio aggiuntive per il recupero e/o l’acquisizione delle competenz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a  Durata e articolazione del percorso in PRIMA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 ann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in contesto lavorativo (minimo 36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 minimo  990 ore massimo 105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2.1.2.b Laboratori per l’acquisizione/recupero delle competenze in PRIMA CLASSE </w:t>
      </w:r>
      <w:r>
        <w:rPr>
          <w:rFonts w:cs="Arial Narrow" w:ascii="Arial Narrow" w:hAnsi="Arial Narrow"/>
          <w:i/>
          <w:sz w:val="22"/>
          <w:szCs w:val="22"/>
        </w:rPr>
        <w:t>(indicare il numero di ore aggiuntive- max 50 ore annue in aggiunta alle 1056 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14"/>
      </w:tblGrid>
      <w:tr>
        <w:trPr>
          <w:trHeight w:val="29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aboratori per l’acquisizione/recupero delle competenz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</w:tr>
      <w:tr>
        <w:trPr>
          <w:trHeight w:val="6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e di laboratorio aggiuntive per il recupero e/o l’acquisizione delle competenz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c Articolazione per UF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/>
          <w:sz w:val="22"/>
          <w:szCs w:val="22"/>
        </w:rPr>
        <w:t xml:space="preserve"> delle competenze di base </w:t>
      </w:r>
      <w:r>
        <w:rPr>
          <w:rFonts w:cs="Arial Narrow" w:ascii="Arial Narrow" w:hAnsi="Arial Narrow"/>
          <w:sz w:val="22"/>
          <w:szCs w:val="22"/>
        </w:rPr>
        <w:t>(riportare anche i riferimenti relativi ai laboratori per l’acquisizione/recupero delle competenze di base [UF, durata, contenuti formativi, etc.]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d Articolazione per UF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4"/>
      </w:r>
      <w:r>
        <w:rPr>
          <w:rFonts w:cs="Arial Narrow" w:ascii="Arial Narrow" w:hAnsi="Arial Narrow"/>
          <w:b/>
          <w:sz w:val="22"/>
          <w:szCs w:val="22"/>
        </w:rPr>
        <w:t xml:space="preserve"> delle competenze tecnico-professionali </w:t>
      </w:r>
      <w:r>
        <w:rPr>
          <w:rFonts w:cs="Arial Narrow" w:ascii="Arial Narrow" w:hAnsi="Arial Narrow"/>
          <w:sz w:val="22"/>
          <w:szCs w:val="22"/>
        </w:rPr>
        <w:t>(riportare anche i riferimenti relativi ai laboratori per l’acquisizione/recupero delle competenze di base [UF, durata, contenuti formativi, etc.]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AdA 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e Metodologie e risorse umane coinvolte nell’anno di riferimento</w:t>
      </w:r>
      <w:r>
        <w:rPr>
          <w:rFonts w:cs="Arial Narrow" w:ascii="Arial Narrow" w:hAnsi="Arial Narrow"/>
          <w:i/>
          <w:sz w:val="22"/>
          <w:szCs w:val="22"/>
        </w:rPr>
        <w:t>(inserire anche le informazioni circa le metodologie e le professionalità coinvolte nell’ambito dei laboratori di recuper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2.f Articolazione e struttura delle prove di verifica intermedi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a Durata e articolazione del percorso in SECONDA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I ann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in contesto lavorativo (minimo 36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 minimo  990 ore massimo 105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magenta"/>
        </w:rPr>
      </w:pPr>
      <w:r>
        <w:rPr>
          <w:rFonts w:cs="Arial Narrow" w:ascii="Arial Narrow" w:hAnsi="Arial Narrow"/>
          <w:b/>
          <w:sz w:val="22"/>
          <w:szCs w:val="22"/>
          <w:highlight w:val="magent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2.1.3.b Laboratori per l’acquisizione/recupero delle competenze in SECONDA CLASSE </w:t>
      </w:r>
      <w:r>
        <w:rPr>
          <w:rFonts w:cs="Arial Narrow" w:ascii="Arial Narrow" w:hAnsi="Arial Narrow"/>
          <w:i/>
          <w:sz w:val="22"/>
          <w:szCs w:val="22"/>
        </w:rPr>
        <w:t>(indicare il numero di ore aggiuntive- max 50 ore annue in aggiunta alle 1056 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14"/>
      </w:tblGrid>
      <w:tr>
        <w:trPr>
          <w:trHeight w:val="29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aboratori per l’acquisizione/recupero delle competenz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</w:tr>
      <w:tr>
        <w:trPr>
          <w:trHeight w:val="6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e di laboratorio aggiuntive per il recupero e/o l’acquisizione delle competenz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c Articolazione per UF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5"/>
      </w:r>
      <w:r>
        <w:rPr>
          <w:rFonts w:cs="Arial Narrow" w:ascii="Arial Narrow" w:hAnsi="Arial Narrow"/>
          <w:b/>
          <w:sz w:val="22"/>
          <w:szCs w:val="22"/>
        </w:rPr>
        <w:t xml:space="preserve"> delle competenze di base </w:t>
      </w:r>
      <w:r>
        <w:rPr>
          <w:rFonts w:cs="Arial Narrow" w:ascii="Arial Narrow" w:hAnsi="Arial Narrow"/>
          <w:sz w:val="22"/>
          <w:szCs w:val="22"/>
        </w:rPr>
        <w:t>(riportare anche i riferimenti relativi ai laboratori per l’acquisizione/recupero delle competenze di base [UF, durata, contenuti formativi, etc.]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B.2.1.2.d Articolazione per UF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6"/>
      </w:r>
      <w:r>
        <w:rPr>
          <w:rFonts w:cs="Arial Narrow" w:ascii="Arial Narrow" w:hAnsi="Arial Narrow"/>
          <w:b/>
          <w:sz w:val="22"/>
          <w:szCs w:val="22"/>
        </w:rPr>
        <w:t xml:space="preserve"> delle competenze tecnico-professionali </w:t>
      </w:r>
      <w:r>
        <w:rPr>
          <w:rFonts w:cs="Arial Narrow" w:ascii="Arial Narrow" w:hAnsi="Arial Narrow"/>
          <w:sz w:val="22"/>
          <w:szCs w:val="22"/>
        </w:rPr>
        <w:t>(riportare anche i riferimenti relativi ai laboratori per l’acquisizione/recupero delle competenze di base [UF, durata, contenuti formativi, etc.])</w:t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e Metodologie e risorse umane coinvolte nell’anno di riferimento</w:t>
      </w:r>
      <w:r>
        <w:rPr>
          <w:rFonts w:cs="Arial Narrow" w:ascii="Arial Narrow" w:hAnsi="Arial Narrow"/>
          <w:i/>
          <w:sz w:val="22"/>
          <w:szCs w:val="22"/>
        </w:rPr>
        <w:t>(inserire anche le informazioni circa le metodologie e le professionalità coinvolte nell’ambito dei laboratori di recuper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3.f Articolazione e struttura delle prove di verifica intermed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a Durata e articolazione del percorso in TERZA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I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i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in contesto lavorativo (minimo 36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 minimo  990 ore massimo 105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2.1.4.b Laboratori per l’acquisizione/recupero delle competenze in TERZA CLASSE </w:t>
      </w:r>
      <w:r>
        <w:rPr>
          <w:rFonts w:cs="Arial Narrow" w:ascii="Arial Narrow" w:hAnsi="Arial Narrow"/>
          <w:i/>
          <w:sz w:val="22"/>
          <w:szCs w:val="22"/>
        </w:rPr>
        <w:t>(indicare il numero di ore aggiuntive- max 50 ore annue in aggiunta alle 1056 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14"/>
      </w:tblGrid>
      <w:tr>
        <w:trPr>
          <w:trHeight w:val="29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aboratori per l’acquisizione/recupero delle competenz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</w:tr>
      <w:tr>
        <w:trPr>
          <w:trHeight w:val="6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e di laboratorio aggiuntive per il recupero e/o l’acquisizione delle competenz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c Articolazione per UF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7"/>
      </w:r>
      <w:r>
        <w:rPr>
          <w:rFonts w:cs="Arial Narrow" w:ascii="Arial Narrow" w:hAnsi="Arial Narrow"/>
          <w:b/>
          <w:sz w:val="22"/>
          <w:szCs w:val="22"/>
        </w:rPr>
        <w:t xml:space="preserve"> delle competenze di base </w:t>
      </w:r>
      <w:r>
        <w:rPr>
          <w:rFonts w:cs="Arial Narrow" w:ascii="Arial Narrow" w:hAnsi="Arial Narrow"/>
          <w:sz w:val="22"/>
          <w:szCs w:val="22"/>
        </w:rPr>
        <w:t>(riportare anche i riferimenti relativi ai laboratori per l’acquisizione/recupero delle competenze di base [UF, durata, contenuti formativi, etc.]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d Articolazione per UF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8"/>
      </w:r>
      <w:r>
        <w:rPr>
          <w:rFonts w:cs="Arial Narrow" w:ascii="Arial Narrow" w:hAnsi="Arial Narrow"/>
          <w:b/>
          <w:sz w:val="22"/>
          <w:szCs w:val="22"/>
        </w:rPr>
        <w:t xml:space="preserve"> delle competenze tecnico-professionali </w:t>
      </w:r>
      <w:r>
        <w:rPr>
          <w:rFonts w:cs="Arial Narrow" w:ascii="Arial Narrow" w:hAnsi="Arial Narrow"/>
          <w:sz w:val="22"/>
          <w:szCs w:val="22"/>
        </w:rPr>
        <w:t>(riportare anche i riferimenti relativi ai laboratori per l’acquisizione/recupero delle competenze di base [UF, durata, contenuti formativi, etc.]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2.1.4.e Metodologie e risorse umane coinvolte nell’anno di riferimento </w:t>
      </w:r>
      <w:r>
        <w:rPr>
          <w:rFonts w:cs="Arial Narrow" w:ascii="Arial Narrow" w:hAnsi="Arial Narrow"/>
          <w:i/>
          <w:sz w:val="22"/>
          <w:szCs w:val="22"/>
        </w:rPr>
        <w:t>(inserire anche le informazioni circa le metodologie e le professionalità coinvolte nell’ambito dei laboratori di recupero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4.f Articolazione e struttura delle prove di verifica intermed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2.2 Articolazione del programma didattico del percorso nell’arco del triennio: quadro orari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SE PRIMA</w:t>
      </w:r>
    </w:p>
    <w:p>
      <w:pPr>
        <w:pStyle w:val="Heading2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2919"/>
        <w:gridCol w:w="2602"/>
      </w:tblGrid>
      <w:tr>
        <w:trPr>
          <w:trHeight w:val="6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Ore di laboratorio aggiuntive per il recupero e l’acquisizione delle competenze </w:t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nimo 990 massimo 10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Riportare, ove previste, anche le ore da destinare alle attività di apprendimento in contesto lavorati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>CLASSE SECO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2919"/>
        <w:gridCol w:w="2602"/>
      </w:tblGrid>
      <w:tr>
        <w:trPr>
          <w:trHeight w:val="6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Ore di laboratorio aggiuntive per il recupero e l’acquisizione delle competenze </w:t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nimo 990 massimo 10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Riportare anche le ore da destinare alle attività di apprendimento in contesto lavorativ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ASSE TERZ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2919"/>
        <w:gridCol w:w="2602"/>
      </w:tblGrid>
      <w:tr>
        <w:trPr>
          <w:trHeight w:val="6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Ore di laboratorio aggiuntive per il recupero e l’acquisizione delle competenze </w:t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nimo 990 massimo 10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Riportare anche le ore da destinare alle attività di apprendimento in contesto lavorativo</w:t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zione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3</w:t>
        <w:tab/>
        <w:t>Dettaglio delle prove per la verifica finale delle competenze del triennio (esame di qualific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Verifica delle competenze tecnico- professionali del triennio </w:t>
      </w:r>
      <w:r>
        <w:rPr>
          <w:rFonts w:cs="Arial Narrow" w:ascii="Arial Narrow" w:hAnsi="Arial Narrow"/>
          <w:i/>
          <w:sz w:val="22"/>
          <w:szCs w:val="22"/>
        </w:rPr>
        <w:t>(indicare con quali prove si intendono verificare le Unità di Competenze associate a ciascuna figura regionale)</w:t>
      </w:r>
    </w:p>
    <w:p>
      <w:pPr>
        <w:pStyle w:val="Sezione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ilate ed allegate n° …… schede di descrizione della prov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da di descrizione della prova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  <w:tab/>
        <w:t xml:space="preserve">N° </w:t>
      </w:r>
      <w:r>
        <w:fldChar w:fldCharType="begin">
          <w:ffData>
            <w:name w:val="__Fieldmark__3_209989906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szCs w:val="22"/>
        </w:rPr>
      </w:r>
      <w:r>
        <w:rPr>
          <w:sz w:val="22"/>
          <w:b w:val="false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 w:val="false"/>
          <w:sz w:val="22"/>
          <w:szCs w:val="22"/>
        </w:rPr>
        <w:t>0</w:t>
      </w:r>
      <w:r>
        <w:rPr>
          <w:rFonts w:cs="Arial Narrow" w:ascii="Arial Narrow" w:hAnsi="Arial Narrow"/>
          <w:b w:val="false"/>
          <w:sz w:val="22"/>
          <w:szCs w:val="22"/>
        </w:rPr>
      </w:r>
      <w:r>
        <w:rPr>
          <w:sz w:val="22"/>
          <w:b w:val="fals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 DI </w:t>
      </w:r>
      <w:r>
        <w:fldChar w:fldCharType="begin">
          <w:ffData>
            <w:name w:val="__Fieldmark__4_209989906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szCs w:val="22"/>
        </w:rPr>
      </w:r>
      <w:r>
        <w:rPr>
          <w:sz w:val="22"/>
          <w:b w:val="false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 w:val="false"/>
          <w:sz w:val="22"/>
          <w:szCs w:val="22"/>
        </w:rPr>
        <w:t>0</w:t>
      </w:r>
      <w:r/>
      <w:r>
        <w:rPr>
          <w:sz w:val="22"/>
          <w:b w:val="fals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Tipologia di prova prevista (prova tecnico-pratica, colloquio, altre eventuali pro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Unità di Competenze oggetto della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pporto tra la prova e la/e Area/e di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tazione att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iCs/>
          <w:sz w:val="22"/>
          <w:szCs w:val="22"/>
        </w:rPr>
        <w:t xml:space="preserve">riteri di accettabilità della prestazione </w:t>
      </w:r>
      <w:r>
        <w:rPr>
          <w:rFonts w:cs="Arial Narrow" w:ascii="Arial Narrow" w:hAnsi="Arial Narrow"/>
          <w:iCs/>
        </w:rPr>
        <w:t>(indicatori ed eventuali misuratori della presta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Strumenti per la realizzazione della prova di verifica finale</w:t>
      </w:r>
      <w:r>
        <w:rPr>
          <w:rFonts w:cs="Arial Narrow" w:ascii="Arial Narrow" w:hAnsi="Arial Narrow"/>
          <w:iCs/>
        </w:rPr>
        <w:t xml:space="preserve"> (attrezzature e/o materiali, spazi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zione C  </w:t>
        <w:tab/>
        <w:tab/>
        <w:t>Breve descrizione delle azioni progettuali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c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3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.1 Laboratori per il recupero e l’acquisizione delle competenz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Descrivere le modalità con cui si intendono attuare le attività di laboratorio per il recupero e l’acquisizione delle competenze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Sezione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/>
      </w:pPr>
      <w:r>
        <w:rPr>
          <w:rFonts w:cs="Arial Narrow" w:ascii="Arial Narrow" w:hAnsi="Arial Narrow"/>
        </w:rPr>
        <w:t xml:space="preserve">Sezione D   </w:t>
        <w:tab/>
        <w:tab/>
        <w:t xml:space="preserve"> Piano Finanziario</w:t>
      </w:r>
    </w:p>
    <w:p>
      <w:pPr>
        <w:pStyle w:val="Normal"/>
        <w:jc w:val="both"/>
        <w:rPr>
          <w:rFonts w:ascii="Arial Narrow" w:hAnsi="Arial Narrow" w:cs="Arial Narrow"/>
          <w:strike/>
          <w:highlight w:val="yellow"/>
        </w:rPr>
      </w:pPr>
      <w:r>
        <w:rPr>
          <w:rFonts w:cs="Arial Narrow" w:ascii="Arial Narrow" w:hAnsi="Arial Narrow"/>
          <w:strike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icolazione del piano finanziario per l’a.s.f. ___/___ per il percorso di qualifica professionale di ___________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9"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96"/>
        <w:gridCol w:w="1956"/>
        <w:gridCol w:w="1956"/>
      </w:tblGrid>
      <w:tr>
        <w:trPr>
          <w:trHeight w:val="488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umero classi previste _________</w:t>
            </w:r>
          </w:p>
        </w:tc>
      </w:tr>
      <w:tr>
        <w:trPr>
          <w:trHeight w:val="524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umero allievi previsti  _________</w:t>
            </w:r>
          </w:p>
        </w:tc>
      </w:tr>
      <w:tr>
        <w:trPr>
          <w:trHeight w:val="77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464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Perso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…………………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. Docent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laboratori per l’acquisizione/recupero delle competen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ubtotal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…………………</w:t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384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ot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…………………</w:t>
            </w:r>
          </w:p>
        </w:tc>
      </w:tr>
    </w:tbl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l formulario deve essere compilato in tutte le sue parti, fatto salvo quanto stabilito dagli Indirizzi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l formulario deve essere sottoscritto – pena l’esclusione – dal Responsabile dell’Istituzione Scolastica che presenta il proget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TTOSCRIZIONE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Il  sottoscritto……………………………………….in qualità di Responsabile dell’Istituzione Scolastica che presenta il 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tt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l’autenticità di tutto quanto dichiarato nel formulari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00" w:leader="none"/>
        </w:tabs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73"/>
      <w:footerReference w:type="default" r:id="rId74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i/>
        </w:rPr>
        <w:t>Il piano finanziario si riferisce al singolo percorso di qualifica e al complesso delle prime, seconde e terze classi attivate nell’a.s.f. di riferimento</w:t>
      </w:r>
    </w:p>
    <w:p>
      <w:pPr>
        <w:pStyle w:val="Footnote"/>
        <w:rPr/>
      </w:pPr>
      <w:r>
        <w:rPr>
          <w:rFonts w:cs="Arial" w:ascii="Arial Narrow" w:hAnsi="Arial Narrow"/>
          <w:i/>
        </w:rPr>
        <w:t>Il piano finanziario deve avere un importo massimo non superiore al valore dato da: (num classi * coefficiente classe) + (num. allievi * coefficiente alliev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Unità Formativa può comprendere contenuti trattati nell’arco del triennio. In questa tabella riportare i contenuti e la durata dell’UF sviluppati nell’annualità di riferi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sop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Unità Formativa può comprendere contenuti trattati nell’arco del triennio. In questa tabella riportare i contenuti e la durata dell’UF sviluppati nell’annualità di riferim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sopr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Unità Formativa può comprendere contenuti trattati nell’arco del triennio. In questa tabella riportare i contenuti e la durata dell’UF sviluppati nell’annualità di riferiment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sopra.</w:t>
      </w:r>
    </w:p>
  </w:footnote>
  <w:footnote w:id="9">
    <w:p>
      <w:pPr>
        <w:pStyle w:val="Footnote"/>
        <w:rPr>
          <w:rFonts w:ascii="Arial Narrow" w:hAnsi="Arial Narrow" w:cs="Arial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i/>
        </w:rPr>
        <w:t>Il piano finanziario si riferisce al singolo percorso di qualifica e al complesso delle prime, seconde e terze classi attivate nell’a.s.f. di riferimento</w:t>
      </w:r>
    </w:p>
    <w:p>
      <w:pPr>
        <w:pStyle w:val="Footnote"/>
        <w:jc w:val="both"/>
        <w:rPr/>
      </w:pPr>
      <w:r>
        <w:rPr>
          <w:rFonts w:cs="Arial" w:ascii="Arial Narrow" w:hAnsi="Arial Narrow"/>
          <w:i/>
        </w:rPr>
        <w:t>Il piano finanziario deve avere un importo massimo non superiore al valore dato dal numero delle classi attivate moltiplicato per il coefficiente clas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seconda</w:t>
    </w:r>
    <w:r>
      <w:rPr>
        <w:rFonts w:cs="Arial" w:ascii="Arial Narrow" w:hAnsi="Arial Narrow"/>
        <w:i/>
        <w:sz w:val="22"/>
        <w:szCs w:val="22"/>
      </w:rPr>
      <w:t>- operatore della ristorazio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mallCaps/>
        <w:sz w:val="22"/>
        <w:szCs w:val="22"/>
      </w:rPr>
      <w:t>parte prima</w:t>
    </w:r>
    <w:r>
      <w:rPr>
        <w:rFonts w:cs="Arial" w:ascii="Arial Narrow" w:hAnsi="Arial Narrow"/>
        <w:i/>
        <w:sz w:val="22"/>
        <w:szCs w:val="22"/>
      </w:rPr>
      <w:t>- operatore del beness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4 -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5 -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1.%6 -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1.%7 -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nothing"/>
      <w:lvlText w:val="Tabella %1.%4 -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 -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1.%6 -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1.%7 -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1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RimandonotaapidipaginaVerdana">
    <w:name w:val="Stile Rimando nota a piè di pagina + Verdana"/>
    <w:basedOn w:val="FootnoteCharacters"/>
    <w:qFormat/>
    <w:rPr>
      <w:rFonts w:ascii="Verdana" w:hAnsi="Verdana" w:cs="Verdana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1">
    <w:name w:val="Body Text 31"/>
    <w:basedOn w:val="Normal"/>
    <w:qFormat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  <w:outlineLvl w:val="1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bidi w:val="0"/>
      <w:spacing w:before="120" w:after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bidi w:val="0"/>
      <w:spacing w:lineRule="auto" w:line="360"/>
      <w:jc w:val="center"/>
    </w:pPr>
    <w:rPr>
      <w:rFonts w:ascii="Verdana" w:hAnsi="Verdana" w:eastAsia="Times New Roman" w:cs="Verdana"/>
      <w:b/>
      <w:color w:val="auto"/>
      <w:sz w:val="28"/>
      <w:szCs w:val="20"/>
      <w:lang w:val="it-IT" w:bidi="ar-SA" w:eastAsia="zh-CN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15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8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14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13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15"/>
      </w:num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15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outlineLvl w:val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hanging="0"/>
    </w:pPr>
    <w:rPr/>
  </w:style>
  <w:style w:type="paragraph" w:styleId="Notetesto4">
    <w:name w:val="Note testo 4"/>
    <w:basedOn w:val="Normal"/>
    <w:qFormat/>
    <w:pPr>
      <w:ind w:left="156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  <w:tab w:val="left" w:pos="851" w:leader="none"/>
      </w:tabs>
      <w:bidi w:val="0"/>
      <w:spacing w:before="120" w:after="0"/>
      <w:ind w:left="36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it-IT" w:eastAsia="en-US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hanging="851"/>
    </w:pPr>
    <w:rPr>
      <w:b/>
      <w:sz w:val="24"/>
      <w:lang w:val="en-US" w:eastAsia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6:00Z</dcterms:created>
  <dc:creator>mtl</dc:creator>
  <dc:description/>
  <cp:keywords/>
  <dc:language>en-US</dc:language>
  <cp:lastModifiedBy>Maria Teresa</cp:lastModifiedBy>
  <cp:lastPrinted>2012-05-14T12:36:00Z</cp:lastPrinted>
  <dcterms:modified xsi:type="dcterms:W3CDTF">2013-04-30T10:08:00Z</dcterms:modified>
  <cp:revision>4</cp:revision>
  <dc:subject/>
  <dc:title>FORMULARIO SUSSIDIARIETA' COMPLEMENTARE ALBERGHIERO</dc:title>
</cp:coreProperties>
</file>